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5-774/2606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 86MS0061-01-2025-002975-74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3 апреля 2025 года                                                                            город Сургут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12.8 КоАП РФ, в отношении Шакировой Лилианы Филатовны, </w:t>
      </w:r>
      <w:r>
        <w:rPr>
          <w:rStyle w:val="CatUserDefinedgrp42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UserDefinedgrp43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Шакирова Л.Ф. управляла транспортным средством </w:t>
      </w:r>
      <w:r>
        <w:rPr>
          <w:rStyle w:val="CatUserDefinedgrp44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CarNumbergrp27rplc21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аходясь в состоянии опьянения, если такие действия не содержат уголовно наказуемого деяния, чем нарушил п. 2.7 Правил дорожного движения Российской Федерации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акирова Л.Ф. при рассмотрении дела ходатайств не заявляла, вину в совершении правонарушения признал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подтверждение виновности Шакировой Л.Ф. в совершении административного правонарушения суду представлены следующие доказательства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86 ХМ 675148 от 09.04.2025 г.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отстранении от управления транспортным средством 86 ПК 071229 от 09.04.2025г.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задержания транспортного средства 86 СП 069598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акт освидетельствования на состояние алкогольного опьянения 86 ГП 059427 от 09.04.2025 года, согласно которому при наличии признаков опьянения: запаха алкоголя изо рта, резкое изменение окраски кожных покровов лица, у Шакировой Л.Ф.  09.04.2025 года в 23 час. 43 мин. установлено состояние алкогольного опьянения, с результатами освидетельствования Шакирова Л.Ф. согласилась, о чем свидетельствует подпись в данном акте. Данный акт составлен с применением видео-фиксации. Шакирова Л.Ф. копию акта получила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езультат освидетельствования зафиксирован на приборе, с приложением фото, согласно которому в выдыхаемом воздухе Шакировой Л.Ф. установлено наличие этилового спирта в количестве 0,508 мг/л, с результатом Шакирова Л.Ф. ознакомлена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рапорт ИДПС ОБ ДПС Госавтоинспекции ОМВД России по г.Сургуту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идеозапись с фиксацией процедуры прохождения Шакировой Л.Ф. освидетельствования на состояние алкогольного опьянения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представленные документы суд признает их относимыми, допустимыми и достоверными доказательствами, так как они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ункта 2.7 Правил дорожного движения Российской Федерации, утвержденных постановлением Правительства Федерации от 23 октября 1993 года N 1090, водителю запрещается управлять транспортным средством в состоянии опьянения (алкогольного, наркотического или иного)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частью 1.1 статьи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. Освидетельствование на состояние алкогольного опьянения и оформление его результатов осуществляются в порядке, установленном Правительством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статочным основанием полагать, что водитель Шакирова Л.Ф. находилась в состоянии опьянения явилось наличие у нее запаха алкоголя изо рта, резкое изменение окраски кожных покровов лица, что согласуется с пунктом 2 «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, утвержденных Постановлением Правительства РФ от 21 октября 2022 г. N 1882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видетельствование Шакировой Л.Ф. проведено в соответствии с Главой 2 названных Правил, а именно: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с использованием технического средства измерения алкотестер «ТИГОН м-3003», обеспечивающего запись результатов исследования на бумажном носителе, с указанием его заводского номера, даты последней поверки и пределов допустимой погрешности прибор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ходе освидетельствования у Шакировой Л.Ф. было установлено состояние алкогольного опьянени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акирова Л.Ф. выразила согласие с результатами освидетельствования на состояние алкогольного опьян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2 ст. 25.7 КоАП РФ для проведения процессуальных действий, необходимо обязательное присутствие понятых или применение видеозапис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 6 ст. 25.7 КоАП РФ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ом установлено, что все процессуальные действия и оформление протокола об административном правонарушении в отношении Шакировой Л.Ф. были совершены в отсутствие понятых, с применением видеозаписи, о чем в протоколе об отстранении от управления транспортным средством,  акте освидетельствования на состояние алкогольного опьянения сделана соответствующая запись, к материалам дела приложен диск с данной видеозаписью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 представленных доказательств суд считает необходимым сделать вывод о полном соблюдении установленного порядка прохождения освидетельствования на состояние опьянения. При составлении протокола об административном правонарушении и других материалов дела Шакирова Л.Ф. была ознакомлена с их содержанием, никаких замечаний и возражений не высказывала, была согласна с результатом освидетельствования на состояние опьянения, лично подписала все протоколы и получила их копи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признает представленные доказательства достаточными для вывода о виновности Шакировой Л.Ф. в управлении транспортным средством 09 апреля 2025 года в состоянии опьян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ункта 2.7 Правил дорожного движения Российской Федерации, утвержденных постановлением Правительства Федерации от 23 октября 1993 года N 1090, водителю запрещается управлять транспортным средством в состоянии опьянения (алкогольного, наркотического или иного)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квалифицирует действия Шакировой Л.Ф. по ч. 1 ст. 12.8 Кодекса РФ об административных правонарушениях–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й, ее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судом не установлено.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в течении года Шакирова Л.Ф. привлекалась к административной ответственности за нарушение Правил дорожного движения, по которому срок, предусмотренный ст. 4.6 КоАП РФ, не истек.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вида и размера наказания суд учитывает характер и степень общественной опасности совершенного правонарушения, обстоятельства совершения, данные о личности Шакировой Л.Ф. и считает необходимым назначить наказание в виде административного штрафа с лишением права управления транспортными средствами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 изложенного, руководствуясь ст. 29.9 - 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акирову Лилиану Филатовну признать виновной в совершении административного правонарушения, предусмотренного ч. 1 ст. 12.8 КоАП РФ и назначить наказание в виде административного штрафа в размере 45.000 (сорок пять тысяч) рублей с лишением права управления транспортными средствами на срок 1 (один) год 06 (шесть) месяцев.</w:t>
      </w:r>
    </w:p>
    <w:p>
      <w:pPr>
        <w:pStyle w:val="Normal"/>
        <w:spacing w:before="0" w:after="0"/>
        <w:ind w:right="22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язать Шакирову Л.Ф. в течение 3-х рабочих дней со дня вступления в законную силу постановления о назначении административного наказания сдать документы, предусмотренные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60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. 1-3.1 ст. 32.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right="22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в случае уклонения от сдачи документов срок лишения специального права прерывается. Течение срока начинается со дня сдачи либо изъятия документов на право управления транспортным средств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на расчетный счет № 03100643000000018700 в РКЦ г. Ханты-Мансийска//УФК по Ханты-Мансийскому автономному округу – Югре г. Ханты-Мансийск,  БИК 007162163, кор./сч. 40102810245370000007, ОКТМО 71876000, ИНН 8601010390, КПП 860101001 КОД БК 188 116 011 230 100 01 140, УИН 18810486250320007293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МАО-Югры в течение десяти дней со дня вручения или получения копии постановления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23» апре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774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2rplc10">
    <w:name w:val="cat-UserDefined grp-42 rplc-10"/>
    <w:basedOn w:val="DefaultParagraphFont"/>
    <w:qFormat/>
    <w:rPr/>
  </w:style>
  <w:style w:type="character" w:styleId="CatUserDefinedgrp43rplc14">
    <w:name w:val="cat-UserDefined grp-43 rplc-14"/>
    <w:basedOn w:val="DefaultParagraphFont"/>
    <w:qFormat/>
    <w:rPr/>
  </w:style>
  <w:style w:type="character" w:styleId="CatUserDefinedgrp44rplc19">
    <w:name w:val="cat-UserDefined grp-44 rplc-19"/>
    <w:basedOn w:val="DefaultParagraphFont"/>
    <w:qFormat/>
    <w:rPr/>
  </w:style>
  <w:style w:type="character" w:styleId="CatCarNumbergrp27rplc21">
    <w:name w:val="cat-CarNumber grp-27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